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gArc - Archive utility, Version 0.07, created on 03/09/86 at 18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VERSION -- Compatible with ARC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Raymond S. Brand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5,86 by System Enhancement Associates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03) 248-7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rc v0.07 is a version of ARC v5.0 ported to the Amiga. As su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erform all of the normal ARC commands on '.ARC' files (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RC commands, find a copy of ARC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eta test version and extreme caution (have backups!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rcized whe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(I hope!!) in version 0.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'.ARC' files may now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M: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'Squeeze'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w able to un'crunch' files in old (4.X) 'crunch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ates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rem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Run comm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current version uses the MSdos '.ARC' file structur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names should follow MSdos conventions. The next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use the full AmigaDos filenames, and will have a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Wild Cards are permitted in the filename portion of the templ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path. The Wild Card scheme us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Cmatch: Function to determine if the first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template in the second string. If the thi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s zero then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 if string matche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if string does NOT match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ny other value indicates a template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19860308 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following describes the syntax of a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tems in braces ('{' and '}') may be repeated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template&gt;  := &lt;A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Group&gt;    := &lt;PGroup&gt;{&amp;&lt;PGroup&gt;} 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PGroup&gt;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Group&gt;     := &lt;LGroup&gt;{|&lt;LGroup&gt;} 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Group&gt;    := &lt;SGroup&gt;{&lt;SGroup&gt;}   'Match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SGroup&gt;    := (&lt;Group&gt;)            'grou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%                   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^&lt;SGroup&gt;            'N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?                    '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#&lt;SGroup&gt;&lt;MGroup&gt;    'Zero-or-More Followed-B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*&lt;MGroup&gt;            'Zero-or-More-of-Any-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[&lt;EnumList&gt;]         'Enumeration-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MGroup&gt;    := &lt;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List&gt;  := &lt;EnumPart&gt;{,&lt;EnumPar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EnumPart&gt;  := &lt;Literal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&lt;Literal2&gt;-&lt;Literal2&gt;   'All-Characters-From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1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#', '%', '^', '&amp;', '*', '(', ')', '|', '\', '[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]' and '?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Literal2&gt;  := &lt;any printing character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'\', '[', ']', '-' and ',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:= \&lt;any printing character including the 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AND' and the 'OR' functions have an implicit 'End-of-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unction before their respectiv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or' function moves the internal name pointer jus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first match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second form of &lt;EnumPart&gt; matches the current n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if the first literal is less than or equal to the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haracter, and the current name character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o the second literal. Or if the first literal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current name character, or the current name charact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an the second literal when the first literal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he second literal. An &lt;EnumPart&gt; will never matc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terminator. e.g. 'a-f' will match 'a', 'b', 'c', 'd', '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f'; Whereas, 'f-a' will match all characters except 'a',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'c', 'd', 'e' and '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'*' operator is equivalent to '#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is is a beta test version, please keep backups of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experience a problem or bug in th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 a message describing what you were doing and what happened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do Hotel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3) 248-7324 (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I try to 'check in' every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use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2) 269-4879 (NY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I will try to login at least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-Soft (a Fid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 372-1722 (C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re I will try to login at least once a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Do NOT bother System Enhancement Associates about this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ittle to do with the Amiga version of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Real documentation will become available at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ion version of Amig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Suggestions, comments, criticisms, etc. are welcome and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is version of AmigArc will cease all functions execpt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1st, 1986. This is to force you to get a non-test (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buggy ) version. I will NOT support this version after June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or the latest version of AmigArc check the Lido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o speed compression, ASSIGN ARCTEM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The correct file size for AmigArc is 6220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ymond S.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